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н Деко  - Апостол Павел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905000" cy="3286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1" r="-1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328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ческие события при жизни Святого Павл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, 19 августа — смерть Августа. Императором становится Тиберий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6–36 — Понтий Пилат — префект Иуде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3–34 — Тиберий присоединяет тетрархию Филипп к Сирийской провинци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6 — Понтий Пилат отозван в Рим. Смерть императора Тиберия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7 — Калигула становится императором. Он отдает Ироду Агриппе I, который становится царем, тетрархию Филипп и Лисании. Царь Арета берет под контроль Дамаск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9 — Ирод Агриппа I получает от Калигулы тетрархии Галилеи и Переи. Убийство Калигулы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1 — Клавдий становится императором. Получив от него Иудею и Самарию, Ирод Агриппа I восстанавливает прежние владения Ирода Великого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4 — смерть Ирода Агриппы I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9 — Клавдий изгоняет евреев из Рим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0 — Ирод Агриппа II получает во владение Халкиду и титул царя. Галлион — проконсул в Коринф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2 — Феликс — прокуратор в Иуде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4 — пожар в Рим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8 — смерть Нерон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70 — взятие Иерусалима Титом. Разрушение храм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нотированный список имен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Август, см. Октавиан Август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Августин (Блаженный Аврелий Августин, 354–430), теолог, основатель западной патристик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Анна (Ханан), первосвященник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Агав, христианский пророк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Агриппа II (Ирод Агриппа II), царь Иудеи, сын Ирода Агриппы I (28–96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Агриппина (15–59), дочь императора Германика, жена императора Клавдия, мать Нерон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Акила (Аквила), христианин из Кенхрей, друг апостола Павл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Александр Македонский (356–323), царь Македонии, сын Филиппа II, создатель крупнейшей мировой монархии древност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Альбин, прокуратор Иуде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Аминта, царь галатов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Анан, первосвященник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Анания, христианин из Дамаска, исцеливший Павла от слепоты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Андрей, апостол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Антиох XIII, сирийский царь из династии Селевкидов (II век до н. э.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Антоний (Марк Антоний), римский полководец, сторонник Цезаря в борьбе с Помпеем. Затем вступил в союз с Октавианом Августом. Укрепившись в восточной части империи, сблизился с Клеопатрой. После разгрома при Акции покончил жизнь самоубийством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Антипатр (умер в 319 году до н. э.), македонский военачальник, полководец Филиппа и Александра Македонских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Аполлос, иудей из Александри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Аполлоний Тианский, современник Христа, представитель неопифагореизма. По преданию, чародей, вершивший чудеса и обошедший весь свет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Аппиан (II век), греческий историк, жил в Александрии, автор многотомной истории Рим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Аппий Клавдий Слепой, консул в 307 и 296 годах, писатель и поэт, положил начало Аппиевой дорог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Апфия, христианка, сподвижница Павл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Aрам (III век до н. э.), греческий философ и поэт, стоик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Арета III (I век), царь набатеев, правивший в городе Петр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Арета IV (I век), царь набатеев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Аристарх, македонский христианин, сподвижник Павл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Аристид (540–467 годы до н. э.), афинский полководец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Аристофан (ок. 445 — ок. 385 года), греческий поэт — «отец комедии»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Архипп, сподвижник Павл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Афиней (III век), греческий грамматик и софист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Ахаик, коринфский христианин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Бар-Кохба, вождь антиримского восстания в Иудее в 132–135 годах, известного также под названием Вторая иудейская войн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Береника (Вереника, Вероника, род. в 28 году), дочь Ирода Агриппы I, сестра Ирода Агриппы II, жена Ирода, царя Халкиды, затем Полемона, царя Киликии, возлюбленная будущего императора Тит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Британий (41–55), сын императора Клавдия и Мессалины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Брут (Марк Юний Брут, 85–42 годы до н. э.), один из организаторов убийства Цезаря; покинув Рим, овладел Македонией и Грецией; вместе с Кассием противостоял Октавиану и Антонию; после разгрома при Филиппах в 42 году до н. э. покончил жизнь самоубийством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Бубер Мартин (1878–1965), еврейский религиозный философ и писатель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Валентиниан II (Флавий Валентиниан, 375–392), римский император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Варнава (Бар-Набба), обратившийся в христианство иудей, уроженец Кипра; член иерусалимской церкви, друг и соратник Павл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Варфоломей, апостол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Вениамин из Туделы, путешественник XII века, автор сочинения «Путешествия рабби Вениамина»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Вергилий Публий Марон (70–19 годы до н. э.), римский поэт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Веррес (Гай Корнелий Веррес), наместник римской провинции Сицилия в 73–71 годах до н. э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Веспасиан (Тит Флавий Веспасиан), римский император с 69 по 79 год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Гаий (Гай), македонский христианин, сопровождавший Павла в Эфес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Гаий (Гай), христианин из Дерви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Гай, римский священник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Галлион (Луций Юний Галлион), консул-суффект, правитель Ахайи (приблизительно в 51–53 годах), брат философа Сенек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Гамалиил (Гамалиэль, I век), фарисей, раввин, наставник Павла, член синедрион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Гераклит Эфесский (конец VI — начало V века), греческий философ-диалектик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Германик (Тиберий Друз Нерон, прозванный Германиком, 16 год до н. э. — 19 год н. э.), римский военачальник, племянник императора Тиберия, отец Калигулы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Геродот (между 490 и 480 — ок. 425 года до н. э.), греческий историк, прозванный «отцом истории»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Гиллель (Хиллел, I век до н. э.) Старший, ученый раввин, родившийся в Вавилонии, считается основателем фарисейств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Гонорий (Флавий Гонорий, 395–423), первый император Западной Римской импери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Гораций (Квинт Гораций Флакк, 65—8 годы до н. э.), прославленный римский поэт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Дарий III, персидский царь династии Ахеменидов, правил в 336–330 годах до н. э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Димитрий, серебряных дел мастер из Эфес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Демосфен (ок. 384–322 год до н. э.), афинский оратор и политический деятель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Дионисий Ареопагит, христианский мыслитель; ему приписываются сочинения «Corpus Areopagiticum»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Диоген (ок. 400 — ок. 322 года до н. э.), греческий философ-киник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Дион Кассий (род. в 155 году), греческий историк и римский политический деятель, автор истории Рима в восьмидесяти книгах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Друзилла, дочь Ирода Агриппы I, жена римского правителя Феликс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Евника, христианка из Листры, мать Тимофея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Еврипид (ок. 480–406 год до н. э.), великий греческий драматург, автор трагедий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Евсевий Кесарийский (ок. 260–340), епископ Кесарии, автор «Церковной истории» в десяти книгах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Евтих, юноша, присутствовавший на беседе Павла в Троад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Елима (Элима, Бар-Иисус), иудейский маг и лжепророк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Жанна д’Арк (ок. 1412–1431), героиня французского народа; повинуясь голосам святых, возглавила борьбу французов против англичан во время Столетней войны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Иаков, апостол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Иаков, брат Иисуса Христа, предстоятель иерусалимской церкв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Иасон, христианин, у которого Павел останавливался в Фессалоник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Илия, пророк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Иероним (Блаженный Иероним, ок. 340–420), христианский теолог, перевел Священное Писание на латынь (Вульгата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Иоанн Златоуст (344–407), один из «отцов» восточной церкви, уроженец Антиохии Сирийской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Иоханаан Бен-Заккеи (I век), ученый раввин, экзегет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Иосиф Флавий (37 — ок. 100), римский историк, автор «Истории Иудейской войны» и «Иудейских древностей»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Ириней бок. 130 — ок. 202), христианский теолог, уроженец Малой Ази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Ирод I Великий (ок. 73—4 год до н. э.), сын Антипатра, царь Иудеи с 40 года до н. э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Ирод Агриппа //(ум. в 44 году), внук Ирода Великого, правитель Галилеи, Иудеи и Самари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Ирод Антипа (4—39), тетрарх Галиле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Иродиада, жена Ирода Антипы, добившаяся казни Иоанна Крестителя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Исаия, пророк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Иуда из Гамалы, вождь восставших зилотов в начале 1 век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Иустин (ок. 100 — ок. 167), христианский философ, мученик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Каиафа (18–36), иерусалимский первосвященник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Калигула (Гай Цезарь), сын Германика, римский император с 37 по 41 год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Кальвин Жан (1509–1564), деятель Реформаци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Караваджо Луиджи (1573–1610), итальянский художник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Кассандр (ок. 355–297 год до н. э.), старший сын Антипатра, царь Македони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Кассий (Гай Кассий Лонгин), римский военачальник, народный трибун и командующий флотом Помпея, позднее легат Цезаря, участвовал в убийстве Цезаря, после поражения при Филиппах покончил жизнь самоубийством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Кир (559–529 годы до н. э.), царь Перси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Кифа, см. Петр, апостол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Клавдий (Клавдий Друз Нерон Германик), римский император с 41 по 54 год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Клеопатра, царица Египта, возлюбленная Цезаря и Антония, покончила жизнь самоубийством в 30 году до н. э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Климент Римский (ум. ок. 96), преемник святого Петра, епископ Рим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Константин (ок. 285–337), римский император, поддерживал в Риме христианство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Корнелий, римский центурион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Корнелий Испан, римский магистрат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Крез (ок. 560–546 год до н. э.), царь Лидии, побежденный Киром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Либаний (Ливаний, 314–393), ритор, представитель позднейшей софистики, уроженец Антиохии Сирийской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Лидия, христианка из Филипп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Лисий Клавдий, начальник римского гарнизона в Иерусалим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Лисимах (361–261 годы до н. э.), полководец Александра Македонского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Лойда, христианка из Листры, мать Евник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Лоуренс Томас Эдуард (1888–1935), английский военный разведчик, работал в арабских странах против Османской импери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Лука, евангелист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Лукиан Самосатский, греческий сатирик II век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Луций Киренеянин, христианин из антиохийской церкв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Лютер Мартин (1483–1546), немецкий теолог, вождь Реформаци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Манаил, христианин из Антиохи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Марк, евангелист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Марциал (ок. 40 — ок. 104), римский поэт, автор эпиграмм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Матфей, апостол, евангелист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Менандр (ок. 343 — ок. 291 года до н. э.), греческий поэт-комедиограф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Мидас, царь Фригии в 738–696 годах до н. э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Мнасон, уроженец Кипра, ученик Павл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Навуходоносор, царь Вавилонии, правил в 605–562 годах до н. э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Нельсон Горацио (1758–1805), английский флотоводец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Нерон (Клавдий Нерон Тиберий, 37–68), римский император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Никанор, один из семи избранных иерусалимской церковью апостольских помощников (диаконов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Николай, один из семи избранных иерусалимской церковью апостольских помощников (диаконов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Ницше Фридрих (1844–1900), немецкий философ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видий (Публий Овидий Назон, 43 год до н. э. — 17 год н. э.), римский поэт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ктавиан Август (63–14 годы до н. э.), внучатый племянник Цезаря, полководец и политический деятель, император с 43 года до н. э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нисим, раб-христианин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риген (ок. 185–234), христианский теолог, философ, филолог, представитель ранней патристики, жил в Александри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авсаний, греческий писатель II века, автор «Описания Эллады»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аллант, вольноотпущенник Антонии, матери императора Клавдия, ведавший финансами; умерщвлен Нероном в 62 году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апий (II век), святой, епископ Гиераполя во Фриги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армен, один из семи избранных иерусалимской церковью апостольских помощников (диаконов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ерикл (ок. 490–429 год до н. э.), афинский военачальник и политический деятель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етр (Кифа), апостол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линий (Гай Плиний Секунд Старший), римский писатель, автор «Естественной истории», «Германских войн» и др.; погиб при извержении Везувия в 72 году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линий Младший (62 — ок. 114), римский писатель, императорский легат в провинции Вифиния и Понт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лутарх (ок. 45 — ок. 127), греческий писатель и историк, автор «Сравнительных жизнеописаний» выдающихся греков и римлян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олибий (ок. 200 — ок. 120 года до н. э.), греческий историк, автор «Истории», охватывающей Грецию, Македонию, Малую Азию, Рим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омпей (Гней Помпей, прозванный Великим, 106-48 годы до н. э.), римский полководец и политический деятель, член первого триумвирата (вместе с Кассием и Цезарем); затем воевал против Цезаря, разбит Цезарем при Фарсал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онтий Пилат, префект Иудеи, отозван в 36 году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оппея (Сабина Поппея), вторая жена Нерон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ракситель (IV век до н. э.), греческий скульптор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риска (Прискилла, Присцилла), супруга Акилы, христианка из Кенхрей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роперций (Секст Проперций, ок. 50 — ок. 15 года до н. э.), римский поэт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ублий, римский магистрат на острове Мальт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рохор, один из семи избранных иерусалимской церковью апостольских помощников (диаконов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Реймарус Герман Самуэль (1694–1765), немецкий ученый, толкователь Священного Писания в рационалистическом дух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Ренан Эрнст (1823–1892), французский писатель и ученый, среди его трудов: «История происхождения христианства», «Жизнь Иисуса Христа», «Апостол Павел»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Рубенс Питер Пауль (1577–1640), фламандский живописец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Руф, предполагаемый брат Павл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Свифт Джонатан (1667–1745), английский писатель, настоятель собора Святого Патрика в Дублин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Секунд, христианин из Фессалоник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Селевк I Победитель (Селевк Никатор), полководец Александра Македонского, основатель царства Селевкидов в Сирии, правил в 321–281 годах до н. э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Селим (Селим II, 1566–1574), оттоманский султан, сын Сулеймана Великолепного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Сергий Павел, римский правитель Кипр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Сеян (Элий Сеян Луций), всесильный временщик при императоре Тиберии, казнен в 31 году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Сила (Силуан, Сильван), один из руководителей иерусалимской церкви, спутник Павл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Симон Маг, волхв из Самарии, пытался купить за деньги силу, которую дал апостолам Бог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Солон (ок. 640 — ок. 559 год до н. э.), афинский политический деятель и законодатель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Софокл (ок. 496–406 год до н. э.), великий греческий драматург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Стефан, святой, один из семи избранных иерусалимской церковью апостольских помощников (диаконов), побит камням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Страбон (64–24 годы до н. э.), греческий географ и историк, автор «Географии»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Сулейман Великолепный (Сулейман I Кануни), турецкий султан, при котором Оттоманская империя достигла наивысшего могущества, правил в 1520–1566 годах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Сулла (Луций Корнелий Сулла, 138—78 годы до н. э.), римский полководец, консул, диктатор в 82–79 годах до н. э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Скева, иудейский первосвященник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Тавифа, христианка из Иоппии, которую Павел вернул к жизн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Тацит (Корнелий Тацит, ок. 58 — ок. 117), крупнейший римский историк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Тертулл, юрист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Тиберий (Тиберий Клавдий Нерон), римский император с 14 по 37 год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Тиберий Александр (Тиберий Юлий Александр), иудей из Египта, перешедший в язычество, римский всадник, с 46 года прокуратор Иудеи, в 70 году префект преторианских когорт в Иуде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Тигеллин (Софоний Тигеллин Гай), в 62 году назначен префектом преторианских когорт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Тимофеи, ученик и спутник Павл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Тит, христианин из язычников, друг и помощник Павл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Тит (Тит Флавий Веспасиан), римский император с 79 по 81 год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Трофим, христианин из Эфеса, спутник Павл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Фалес Милетский (ок. 625 — ок. 547 года до н. э.), греческий философ, родоначальник античной философи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Феликс Антоний (Марк Антоний Феликс, 1 век), римский префект Иудеи при императоре Клавдии, брат Паллант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Феодосий I (Феодосий Великий, ок. 346–395), римский император с 379 года, утвердил господство христианства в Рим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Фест Порций, римский префект Иудеи, сменивший Феликс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Фива, христианка из Кенхрей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Фидий (V век до н. э.), греческий скульптор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Филимон, христианин из города Колоссы, друг Павл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Филипп, один из семи избранных иерусалимской церковью апостольских помощников (диаконов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Филипп II (ок. 382–336 год до н. э.), царь Македонии, отец Александра Македонского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Филон Александрийский (ок. 25 года до н. э. — ок. 50 года н. э.), иудейско-эллинистический религиозный философ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Филострат (Флавий Филострат), греческий писатель II–III веков, автор «Биографии Аполлония Тианского»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Флор (Гесий Флор), прокуратор Иудеи с 64 по 66 год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Фома, апостол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Фортунат, коринфский христианин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Франциск Ассизский (1181–1226), святой, итальянский проповедник, основатель ордена францисканцев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Цезарь (Гай Юлий Цезарь, 102—44 годы до н. э.), римский полководец и политический деятель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Целий (Марк Целий Руф, 82–48 годы до н. э.), трибун и политик, обучался у Цицерона красноречию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Цицерон (Марк Туллий Цицерон, 106—43 годы до н. э.), римский оратор и политический деятель, в 51–50 годах до н. э. управлял Киликией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Эпименид (VI–V века до н. э.), полумифический греческий поэт-прорицатель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Эсхил (ок. 525–456 год до н. э.), великий греческий драматург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Ювенал (Децим Юний Ювенал, ок. 60—127), римский поэт-сатирик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Юлий, римский центурион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Юний Альфонс, римский военачальник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ind w:firstLine="708"/>
              <w:rPr>
                <w:lang w:val="en-US"/>
              </w:rPr>
            </w:pPr>
            <w:r>
              <w:rPr>
                <w:lang w:val="en-US"/>
              </w:rPr>
              <w:t>http://loveread.ec/view_global.php?id=68058</w:t>
            </w:r>
          </w:p>
        </w:tc>
      </w:tr>
    </w:tbl>
    <w:p>
      <w:pPr>
        <w:pStyle w:val="Normal"/>
        <w:tabs>
          <w:tab w:val="clear" w:pos="708"/>
          <w:tab w:val="left" w:pos="6855" w:leader="none"/>
        </w:tabs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855" w:leader="none"/>
        </w:tabs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color w:val="0000CC"/>
          <w:sz w:val="15"/>
          <w:szCs w:val="15"/>
          <w:lang w:val="en-US" w:eastAsia="en-US"/>
        </w:rPr>
      </w:pPr>
      <w:r>
        <w:rPr>
          <w:rFonts w:eastAsia="Calibri" w:cs="Arial" w:ascii="Arial" w:hAnsi="Arial"/>
          <w:color w:val="0000CC"/>
          <w:sz w:val="15"/>
          <w:szCs w:val="15"/>
          <w:lang w:val="en-US" w:eastAsia="en-US"/>
        </w:rPr>
        <w:t xml:space="preserve"> </w:t>
      </w:r>
      <w:r>
        <w:rPr>
          <w:rFonts w:eastAsia="Calibri" w:cs="Arial" w:ascii="Arial" w:hAnsi="Arial"/>
          <w:color w:val="0000CC"/>
          <w:sz w:val="15"/>
          <w:szCs w:val="15"/>
          <w:lang w:val="en-US" w:eastAsia="en-US"/>
        </w:rPr>
        <w:t xml:space="preserve">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</w:t>
      </w:r>
      <w:r>
        <w:rPr>
          <w:rFonts w:eastAsia="Calibri" w:cs="Arial" w:ascii="Arial" w:hAnsi="Arial"/>
          <w:color w:val="0000CC"/>
          <w:sz w:val="15"/>
          <w:szCs w:val="15"/>
          <w:lang w:val="en-US" w:eastAsia="en-US"/>
        </w:rPr>
        <w:drawing>
          <wp:inline distT="0" distB="0" distL="0" distR="0">
            <wp:extent cx="1159510" cy="291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22" r="-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C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" w:eastAsia="en-US"/>
              </w:rPr>
              <w:t>ompiler FLN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2:14:00Z</dcterms:created>
  <dc:creator>vlozanov</dc:creator>
  <dc:description/>
  <cp:keywords/>
  <dc:language>en-US</dc:language>
  <cp:lastModifiedBy>Filip Nikolov</cp:lastModifiedBy>
  <dcterms:modified xsi:type="dcterms:W3CDTF">2024-05-29T05:19:00Z</dcterms:modified>
  <cp:revision>6</cp:revision>
  <dc:subject/>
  <dc:title/>
</cp:coreProperties>
</file>